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019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КО «М.Б.А. Финансы» (ООО «ПКО «М.Б.А. Финансы») к Халиковой Анне Анатольевне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КО «М.Б.А. Финансы» (ООО «ПКО «М.Б.А. Финансы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ликовой Анны Анатольевны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КО «М.Б.А. Финансы» (ООО «ПКО «М.Б.А. Финансы»), ИНН </w:t>
      </w:r>
      <w:r>
        <w:rPr>
          <w:rStyle w:val="Hgkelc"/>
          <w:bCs/>
          <w:sz w:val="28"/>
          <w:szCs w:val="28"/>
        </w:rPr>
        <w:t>7726626680</w:t>
      </w:r>
      <w:r>
        <w:rPr>
          <w:sz w:val="28"/>
          <w:szCs w:val="28"/>
        </w:rPr>
        <w:t xml:space="preserve">, задолженность по 28 695 рублей 67 копеек, в том числе: 13 188 рублей 15 копеек - сумма основного долга; 15 507 рублей 52 копейки – сумма неуплаченных процентов за пользованием займом за период с 12.07.2022 года по 23.12.2022 года; 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1 060 рублей 87 копеек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